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ольшекарай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бразования от 18.01.2016 г.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еспечение пожарной безопасности жил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ольшекар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16 - 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Программы является создание необходимых условий для усиления пожарозащищенности жилищного фонда Большекарайского муниципального образования, предупреждения гибели и травматизма при пожарах людей и уменьшения размера материальных потерь от ог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УЩНОСТЬ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, обеспечивающих приоритет безопасности жизни и здоровью жителей Большекарайского МО от огня – одна из наипервейших задач органов местного самоуправления всех уров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 программы «Обеспечение пожарной безопасности жилого фонда Большекарайского муниципального образования на 2016-2017 г.г.»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уровень противопожарной защиты жилищного фонда образования не в полной мере отвечает требованиям пожарной безопасности. Несмотря на снижение количества пожаров обстановка с пожарами и гибелью на них людей остается сложн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центрация средств правового, материально-технического, финансового, социального характера программы «Обеспечение пожарной безопасности жилищного фонда на 2016-2017 г.г.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жилого фонда и сбережению жизни и здоровья ж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ЖИДАЕМЫЕ КОНЕЧНЫЕ РЕЗУЛЬТАТЫ И ЭФФЕК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е финансирование программы "Обеспечение пожарной безопасности жилищного фонда Большекарайского муниципального образования на 2016 - 2017 г.г." и полная реализация предусмотренных ею мероприятий позволит повысить уровень противопожарной защиты населенных пунктов, жизни и безопасности людей, что позитивно повлияет на эффективность региональной системы обеспечения пожарной безопасности в жилом секторе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источниками финансирования мероприятий 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бюджетные сре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организаций и пред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граждан, собственников жил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АСТНИК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и Программы - администрация Большекарайского муниципального образования, учреждения, предприятия и организации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контроля за реализацией Программы – отделение государственного пожарного надзора (ОГПН) Роман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МЕХАНИЗМ РЕАЛИЗАЦИИ ПРОГРАММЫ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794" w:gutter="0" w:header="0" w:top="680" w:footer="0" w:bottom="680"/>
          <w:pgNumType w:start="1" w:fmt="decimal"/>
          <w:formProt w:val="false"/>
          <w:titlePg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59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093"/>
        <w:gridCol w:w="1134"/>
        <w:gridCol w:w="1277"/>
        <w:gridCol w:w="850"/>
        <w:gridCol w:w="1417"/>
        <w:gridCol w:w="1134"/>
        <w:gridCol w:w="1277"/>
        <w:gridCol w:w="1134"/>
        <w:gridCol w:w="5100"/>
        <w:gridCol w:w="5"/>
      </w:tblGrid>
      <w:tr>
        <w:trPr>
          <w:tblHeader w:val="true"/>
          <w:trHeight w:val="3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улиц, жилых домов, объ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за вы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по годам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тыс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карайского МО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  проверки состояния источников противопожарного водоснабжения с.Б-Карай  с принятием мер по устранению выявленных недостатков. Приведение  в рабочее состояние пожарных гидран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П «Волна»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и оборудование подъездов к пожарным водоем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карайского М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отдельного пожарного поста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г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 наглядных  материалов для противопожарной  пропаганды среди насе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г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учения  жителей поселения мерам  пожарной безопасности в быт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гг с периодичностью 2 раза в год ( на сходах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территорий от горючего мусора и сухой тра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 , руководители предприятий  МО, население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г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   запланировано    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денежных средств на выполнение программ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 и.о.зам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карайского  МО                                              В.В.Шишкина</w:t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7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8</Words>
  <Characters>5122</Characters>
  <CharactersWithSpaces>600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9:00Z</dcterms:created>
  <dc:creator>masukoff@rambler.ru</dc:creator>
  <dc:description/>
  <dc:language>en-US</dc:language>
  <cp:lastModifiedBy>masukoff@rambler.ru</cp:lastModifiedBy>
  <dcterms:modified xsi:type="dcterms:W3CDTF">2016-02-15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